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Совета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.09.2007 г.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 </w:t>
      </w:r>
      <w:r>
        <w:rPr>
          <w:b w:val="false"/>
          <w:sz w:val="28"/>
          <w:szCs w:val="28"/>
        </w:rPr>
        <w:t>– 11 челове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СУТСТВОВАЛИ </w:t>
      </w:r>
      <w:r>
        <w:rPr>
          <w:b w:val="false"/>
          <w:sz w:val="28"/>
          <w:szCs w:val="28"/>
        </w:rPr>
        <w:t>– не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вопрос (выборы председателя и секретаря на 2007-2008 учебный год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тогах реорганизации школы № 8 и задачах на новый учебный год в свете комплексного проекта модернизации образование в крае и район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«О распределении стимулирующей (надтарифной) части фонда оплаты труда в МОУ ООШ № 8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плана работы Совета школы на новый 2007-2008 учебный год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а Картаева А.Н. «О выборах председателя, заместителя и секретаря Совета школы на новый 2007-2008 учебный год.</w:t>
      </w:r>
    </w:p>
    <w:p>
      <w:pPr>
        <w:pStyle w:val="Normal"/>
        <w:ind w:left="2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ИЛИ: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новый учебный год избрать председателем Совета школы – Гершинову Татьяну Геннадьевну, секретарем – Добрынину Ирину Федоровну, заместителем председателя – Коптеву Эмму Алиевну.</w:t>
      </w:r>
    </w:p>
    <w:p>
      <w:pPr>
        <w:pStyle w:val="Normal"/>
        <w:ind w:left="2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СЛУШАЛИ:</w:t>
      </w:r>
    </w:p>
    <w:p>
      <w:pPr>
        <w:pStyle w:val="Normal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а Картаева А.Н. «Об итогах реорганизации школы № 8 и задачах на новый учебный год в свете комплексного проекта модернизации образования в крае и районе.  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нформацию директора школы Картаева А.Н. принять к сведению.</w:t>
      </w:r>
    </w:p>
    <w:p>
      <w:pPr>
        <w:pStyle w:val="Normal"/>
        <w:ind w:firstLine="900"/>
        <w:rPr/>
      </w:pPr>
      <w:r>
        <w:rPr>
          <w:b w:val="false"/>
          <w:sz w:val="28"/>
          <w:szCs w:val="28"/>
        </w:rPr>
        <w:t>2. В новом учебном году в реализации задач учебно-воспитательной работы руководствоваться решением августовской конференции педагогов района и комплексным проектом модерниз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в крае.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2880" w:leader="none"/>
        </w:tabs>
        <w:ind w:left="-18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аева А.Н. – директора школы «О Положении по распределению стимулирующей (надтарифной) части фонда оплаты труда в МОУ ООШ № 8»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900"/>
        <w:rPr>
          <w:sz w:val="28"/>
          <w:szCs w:val="28"/>
        </w:rPr>
      </w:pPr>
      <w:r>
        <w:rPr>
          <w:b w:val="false"/>
          <w:sz w:val="28"/>
          <w:szCs w:val="28"/>
        </w:rPr>
        <w:t>Положение «О распределении стимулирующей (надтарифной) части фонда оплаты труда в МОУ ООШ № 8» - утвердить.</w:t>
      </w:r>
    </w:p>
    <w:p>
      <w:pPr>
        <w:pStyle w:val="Normal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2880" w:leader="none"/>
        </w:tabs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а школы Картаева А.Н. об утверждении плана работы Совета школы на 2007-2008 учебный год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ПОСТАНОВИЛИ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ы Совета школы на 2007-2008 учебный год утвердить.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ГОЛОСОВАЛИ</w:t>
      </w:r>
      <w:r>
        <w:rPr>
          <w:b w:val="false"/>
          <w:sz w:val="28"/>
          <w:szCs w:val="28"/>
        </w:rPr>
        <w:t xml:space="preserve"> – единогласно.                    </w:t>
      </w:r>
    </w:p>
    <w:p>
      <w:pPr>
        <w:pStyle w:val="Normal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:                                 Т.Г. Гершинова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:                                       И.Ф. Добрыни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effect w:val="blinkBackground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1:00Z</dcterms:created>
  <dc:creator>Картаев </dc:creator>
  <dc:description/>
  <cp:keywords/>
  <dc:language>en-US</dc:language>
  <cp:lastModifiedBy>Картаев </cp:lastModifiedBy>
  <dcterms:modified xsi:type="dcterms:W3CDTF">2008-02-11T08:01:00Z</dcterms:modified>
  <cp:revision>5</cp:revision>
  <dc:subject/>
  <dc:title/>
</cp:coreProperties>
</file>