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07 г.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 </w:t>
      </w:r>
      <w:r>
        <w:rPr>
          <w:b w:val="false"/>
          <w:sz w:val="28"/>
          <w:szCs w:val="28"/>
        </w:rPr>
        <w:t>– 15 челове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СУТСТВОВАЛИ </w:t>
      </w:r>
      <w:r>
        <w:rPr>
          <w:b w:val="false"/>
          <w:sz w:val="28"/>
          <w:szCs w:val="28"/>
        </w:rPr>
        <w:t>– 1 человек по болезн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оритетном национальном проекте «Образование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ходе на нормативно-подушевое финансирование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а школы Картаева Александра Николаевича о Приоритетном Национальном Проекте «Образование», его результатах в стране, крае, районе, школе. Александр Николаевич познакомил с основными критериями конкурсов «Лучшая школа» и «Лучший учитель» в рамках ПНП «Образование», нормативными документами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ПОСТАНОВИЛИ:</w:t>
      </w:r>
    </w:p>
    <w:p>
      <w:pPr>
        <w:pStyle w:val="Normal"/>
        <w:ind w:left="2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нормативные документы по ПНПО к руководств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предложения по участию в конкурсе в рамках ПНПО.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Срок – до 01.02.07 г.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Ответственные – ШМО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ЛУШАЛИ:</w:t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а школы Картаева Александра Николаевича об эксперименте по применению новой модели оплаты труда работников общеобразовательных учреждений. Александр Николаевич познакомил с нормативными документами, согласно которых в Новопокровском районе с 1 января 2007 года осуществляется переход на новую модель оплаты труда работников школы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ОСТАНОВИЛИ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b w:val="false"/>
          <w:sz w:val="28"/>
          <w:szCs w:val="28"/>
        </w:rPr>
        <w:t>При переходе на новую модель оплаты труда работников школы с 1 января 2007 года руководствоваться методикой планирования расходов на оплату труда при формировании сметы доходов и расходов общеобразовательных учреждений Краснодарского кра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b w:val="false"/>
          <w:sz w:val="28"/>
          <w:szCs w:val="28"/>
        </w:rPr>
        <w:t>Принять новые локальные акты учреждения и внести изменения в действующие. Согласно приложению создать комиссию в состав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ев А.Н. – директор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поваленко Л.А. – зам.директора по УВР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деева Г.Н. – зам.директора ВР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черенко В.К. – учитель истории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аренко С.В. – учитель русского языка и литературы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рышкина Е.И. – учитель начальных классов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цева О.Б. – учитель ОБЖ, физвоспитания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хонина О.А. – социальный педагог, председатель ПК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Срок – до 01.02.0-2007 г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Ответственный – Картаев А.Н.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ГОЛОСОВАЛИ</w:t>
      </w:r>
      <w:r>
        <w:rPr>
          <w:b w:val="false"/>
          <w:sz w:val="28"/>
          <w:szCs w:val="28"/>
        </w:rPr>
        <w:t xml:space="preserve"> – единогласно.                    </w:t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:                                 А.Н.Картаев</w:t>
      </w:r>
    </w:p>
    <w:p>
      <w:pPr>
        <w:pStyle w:val="Normal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:                                       Л.А.Шаповал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effect w:val="blinkBackground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1:00Z</dcterms:created>
  <dc:creator>школа №8</dc:creator>
  <dc:description/>
  <cp:keywords/>
  <dc:language>en-US</dc:language>
  <cp:lastModifiedBy>СЕКРЕТАРЬ</cp:lastModifiedBy>
  <cp:lastPrinted>2007-02-01T13:47:00Z</cp:lastPrinted>
  <dcterms:modified xsi:type="dcterms:W3CDTF">2007-06-08T04:17:00Z</dcterms:modified>
  <cp:revision>5</cp:revision>
  <dc:subject/>
  <dc:title/>
</cp:coreProperties>
</file>