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1.2008г.                                                                                           № 2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Новопокро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«О продлении эксперимента по применению новых моделей оплаты труда работников МОУ ООШ № 8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/>
      </w:pPr>
      <w:r>
        <w:rPr>
          <w:b w:val="false"/>
          <w:sz w:val="28"/>
          <w:szCs w:val="28"/>
        </w:rPr>
        <w:t>В соответствии с Постановлением главы администрации Краснодарского края № 32 от 25.01.2008 г.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</w:t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длить эксперимент по применению новых моделей оплаты труда работников МОУ ООШ № 8 с 1 января 2008 года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дальнейшем также руководствоваться методикой планирования расходов на оплату труда при формировании сметы общеобразовательных учреждений Краснодарского края, утвержденной постановлением главы администрации Краснодарского края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изменении условий оплаты труда необходимо учитывать нормы статей 57 и 73 Трудового кодекса РФ в части изменения обязательных условий трудового договора (условий оплаты труда)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О директора МОУ ООШ № 8:                                    Л.А.Шаповаленко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30:00Z</dcterms:created>
  <dc:creator>Картаев </dc:creator>
  <dc:description/>
  <cp:keywords/>
  <dc:language>en-US</dc:language>
  <cp:lastModifiedBy>Картаев </cp:lastModifiedBy>
  <cp:lastPrinted>2008-02-11T10:04:00Z</cp:lastPrinted>
  <dcterms:modified xsi:type="dcterms:W3CDTF">2008-02-11T07:11:00Z</dcterms:modified>
  <cp:revision>4</cp:revision>
  <dc:subject/>
  <dc:title/>
</cp:coreProperties>
</file>