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ЯЯ ОБЩЕОБРАЗОВАТЕЛЬНАЯ ШКОЛА №8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от 29.12.2006 г.                                                                             № 18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Новопокро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ереходе МОУ СОШ № 8 на новые формы оплаты труда»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главы администрации Краснодарского края от 25.12.2006 года № 1167 «Об эксперименте по применению новых моделей оплаты труда работников образовательных учреждений Краснодарского края», Федеральным законом от 06.10.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постановления главы муниципального образования Новопокровский район Краснодарского края №1125 от 29.12.2006 года «Об эксперименте по применению новых моделей оплаты труда работников общеобразовательных учреждений Новопокровского района», улучшения качества преподавания образовательных услуг, а также методики планирования расходов на оплату труда при формировании сметы доходов в ОУ Краснодарского края,</w:t>
      </w:r>
    </w:p>
    <w:p>
      <w:pPr>
        <w:pStyle w:val="Normal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 ы в а ю:</w:t>
      </w:r>
    </w:p>
    <w:p>
      <w:pPr>
        <w:pStyle w:val="Normal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 января 2007 года МОУ СОШ № 8 перейти на новую модель оплаты тру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2. При переходе на новую модель оплаты труда работников школы  руководствоваться методикой планирования расходов на оплату труда при формировании сметы доходов и расходов общеобразовательных учреждений Краснодарского края.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3. Принять новые локальные акты учреждения и внести изменения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 w:val="false"/>
          <w:sz w:val="28"/>
          <w:szCs w:val="28"/>
        </w:rPr>
        <w:t>в действующие. Согласно приложению создать комиссию в состав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ев А.Н. – директор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поваленко Л.А. – зам.директора по УВР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деева Г.Н. – зам.директора ВР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черенко В.К. – учитель истории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аренко С.В. – учитель русского языка и литературы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рышкина Е.И. – учитель начальных классов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цева О.Б. – учитель ОБЖ, физвоспитания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хонина О.А. – социальный педагог, председатель ПК.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Срок – до 01.02.0-2007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Ответственный – Картаев А.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ОУ СОШ № 8:                                      А.Н.Кар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effect w:val="blinkBackground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16:00Z</dcterms:created>
  <dc:creator>СЕКРЕТАРЬ</dc:creator>
  <dc:description/>
  <cp:keywords/>
  <dc:language>en-US</dc:language>
  <cp:lastModifiedBy>Марк</cp:lastModifiedBy>
  <dcterms:modified xsi:type="dcterms:W3CDTF">2008-01-26T19:40:00Z</dcterms:modified>
  <cp:revision>4</cp:revision>
  <dc:subject/>
  <dc:title/>
</cp:coreProperties>
</file>