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школы № 8 за 1-е полугодие 2007-2008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общеобразовательное учреждение школа № 8 представляет собой культурно-историческую ценность, зданию школы более 100 лет и обучение детей ведется</w:t>
      </w:r>
    </w:p>
    <w:p>
      <w:pPr>
        <w:pStyle w:val="Normal"/>
        <w:rPr/>
      </w:pPr>
      <w:r>
        <w:rPr/>
        <w:t xml:space="preserve">с 1914 года. </w:t>
      </w:r>
    </w:p>
    <w:p>
      <w:pPr>
        <w:pStyle w:val="Normal"/>
        <w:rPr/>
      </w:pPr>
      <w:r>
        <w:rPr/>
        <w:t>В первом полугодии 2007-2008 учебного года школа работала в новом качестве, как основная общеобразовательная школа.</w:t>
      </w:r>
    </w:p>
    <w:p>
      <w:pPr>
        <w:pStyle w:val="Normal"/>
        <w:rPr/>
      </w:pPr>
      <w:r>
        <w:rPr/>
        <w:t xml:space="preserve"> </w:t>
      </w:r>
      <w:r>
        <w:rPr/>
        <w:t>Педагогический коллектив продолжает  работать над реализацией проблемы: «Совершенствование учебно-воспитательного процесса на основе технологий гуманизации обучения и воспитания».</w:t>
      </w:r>
    </w:p>
    <w:p>
      <w:pPr>
        <w:pStyle w:val="Normal"/>
        <w:rPr/>
      </w:pPr>
      <w:r>
        <w:rPr/>
        <w:t>Деятельность школы № 8 осуществляется в соответствии с базовым планом, согласно закона РФ «Об образовании», программой развития общего  образования Краснодарского края и  района и направлена на осуществление доступного бесплатного основного  образования школьников. Все дети, проживающие в микрорайоне, охвачены обучени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ОБУЧАЮЩИХСЯ:</w:t>
      </w:r>
    </w:p>
    <w:p>
      <w:pPr>
        <w:pStyle w:val="Normal"/>
        <w:rPr/>
      </w:pPr>
      <w:r>
        <w:rPr/>
        <w:t>На начало полугодия в школе обучалось - 119 учащихся, на конец полугодия – 11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>Из них:</w:t>
      </w:r>
    </w:p>
    <w:p>
      <w:pPr>
        <w:pStyle w:val="Normal"/>
        <w:rPr/>
      </w:pPr>
      <w:r>
        <w:rPr/>
        <w:t xml:space="preserve"> </w:t>
      </w:r>
      <w:r>
        <w:rPr/>
        <w:t>1 класс</w:t>
        <w:tab/>
        <w:t>12 человек</w:t>
      </w:r>
    </w:p>
    <w:p>
      <w:pPr>
        <w:pStyle w:val="Normal"/>
        <w:rPr/>
      </w:pPr>
      <w:r>
        <w:rPr/>
        <w:t xml:space="preserve"> </w:t>
      </w:r>
      <w:r>
        <w:rPr/>
        <w:t>2 класс</w:t>
        <w:tab/>
        <w:t>10 человек</w:t>
      </w:r>
    </w:p>
    <w:p>
      <w:pPr>
        <w:pStyle w:val="Normal"/>
        <w:rPr/>
      </w:pPr>
      <w:r>
        <w:rPr/>
        <w:t xml:space="preserve"> </w:t>
      </w:r>
      <w:r>
        <w:rPr/>
        <w:t>3 класс</w:t>
        <w:tab/>
        <w:t>15 человек</w:t>
      </w:r>
    </w:p>
    <w:p>
      <w:pPr>
        <w:pStyle w:val="Normal"/>
        <w:rPr/>
      </w:pPr>
      <w:r>
        <w:rPr/>
        <w:t xml:space="preserve"> </w:t>
      </w:r>
      <w:r>
        <w:rPr/>
        <w:t>4 класс</w:t>
        <w:tab/>
        <w:t>10 человек</w:t>
      </w:r>
    </w:p>
    <w:p>
      <w:pPr>
        <w:pStyle w:val="Normal"/>
        <w:rPr/>
      </w:pPr>
      <w:r>
        <w:rPr/>
        <w:t xml:space="preserve"> </w:t>
      </w:r>
      <w:r>
        <w:rPr/>
        <w:t>5 класс</w:t>
        <w:tab/>
        <w:t>11 человек</w:t>
      </w:r>
    </w:p>
    <w:p>
      <w:pPr>
        <w:pStyle w:val="Normal"/>
        <w:rPr/>
      </w:pPr>
      <w:r>
        <w:rPr/>
        <w:t xml:space="preserve"> </w:t>
      </w:r>
      <w:r>
        <w:rPr/>
        <w:t>6 класс</w:t>
        <w:tab/>
        <w:t>10 человек</w:t>
      </w:r>
    </w:p>
    <w:p>
      <w:pPr>
        <w:pStyle w:val="Normal"/>
        <w:rPr/>
      </w:pPr>
      <w:r>
        <w:rPr/>
        <w:t xml:space="preserve"> </w:t>
      </w:r>
      <w:r>
        <w:rPr/>
        <w:t>7 класс</w:t>
        <w:tab/>
        <w:t>15 человека</w:t>
      </w:r>
    </w:p>
    <w:p>
      <w:pPr>
        <w:pStyle w:val="Normal"/>
        <w:rPr/>
      </w:pPr>
      <w:r>
        <w:rPr/>
        <w:t xml:space="preserve"> </w:t>
      </w:r>
      <w:r>
        <w:rPr/>
        <w:t>8 класс</w:t>
        <w:tab/>
        <w:t>21 человек</w:t>
      </w:r>
    </w:p>
    <w:p>
      <w:pPr>
        <w:pStyle w:val="Normal"/>
        <w:rPr/>
      </w:pPr>
      <w:r>
        <w:rPr/>
        <w:t xml:space="preserve"> </w:t>
      </w:r>
      <w:r>
        <w:rPr/>
        <w:t>9 класс</w:t>
        <w:tab/>
        <w:t>15 челов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Полных семей – 85, количество детей – 120</w:t>
      </w:r>
    </w:p>
    <w:p>
      <w:pPr>
        <w:pStyle w:val="Normal"/>
        <w:numPr>
          <w:ilvl w:val="0"/>
          <w:numId w:val="9"/>
        </w:numPr>
        <w:rPr/>
      </w:pPr>
      <w:r>
        <w:rPr/>
        <w:t>Неполных семей – 16, количество детей -17</w:t>
      </w:r>
    </w:p>
    <w:p>
      <w:pPr>
        <w:pStyle w:val="Normal"/>
        <w:rPr/>
      </w:pPr>
      <w:r>
        <w:rPr/>
        <w:t>Их них:</w:t>
      </w:r>
    </w:p>
    <w:p>
      <w:pPr>
        <w:pStyle w:val="Normal"/>
        <w:rPr/>
      </w:pPr>
      <w:r>
        <w:rPr/>
        <w:tab/>
        <w:t>а) родители разведены – 10 семей, количество детей – 14</w:t>
      </w:r>
    </w:p>
    <w:p>
      <w:pPr>
        <w:pStyle w:val="Normal"/>
        <w:rPr/>
      </w:pPr>
      <w:r>
        <w:rPr/>
        <w:t xml:space="preserve">            </w:t>
      </w:r>
      <w:r>
        <w:rPr/>
        <w:t>б) один родитель умер – 3 семьи, количество детей – 3</w:t>
      </w:r>
    </w:p>
    <w:p>
      <w:pPr>
        <w:pStyle w:val="Normal"/>
        <w:rPr/>
      </w:pPr>
      <w:r>
        <w:rPr/>
        <w:tab/>
        <w:t>в) матерей-одиночек – 11, количество детей – 13</w:t>
      </w:r>
    </w:p>
    <w:p>
      <w:pPr>
        <w:pStyle w:val="Normal"/>
        <w:rPr/>
      </w:pPr>
      <w:r>
        <w:rPr/>
        <w:tab/>
        <w:t>г) один отец воспитывает детей – 2</w:t>
      </w:r>
    </w:p>
    <w:p>
      <w:pPr>
        <w:pStyle w:val="Normal"/>
        <w:rPr/>
      </w:pPr>
      <w:r>
        <w:rPr/>
        <w:tab/>
        <w:t>д) многодетных неполных семей – 1, количество детей – 3</w:t>
      </w:r>
    </w:p>
    <w:p>
      <w:pPr>
        <w:pStyle w:val="Normal"/>
        <w:numPr>
          <w:ilvl w:val="0"/>
          <w:numId w:val="9"/>
        </w:numPr>
        <w:rPr/>
      </w:pPr>
      <w:r>
        <w:rPr/>
        <w:t>Детей проживающих, под опекой – 4</w:t>
      </w:r>
    </w:p>
    <w:p>
      <w:pPr>
        <w:pStyle w:val="Normal"/>
        <w:numPr>
          <w:ilvl w:val="0"/>
          <w:numId w:val="9"/>
        </w:numPr>
        <w:rPr/>
      </w:pPr>
      <w:r>
        <w:rPr/>
        <w:t>Неблагополучные семьи – 1, количество детей – 1</w:t>
      </w:r>
    </w:p>
    <w:p>
      <w:pPr>
        <w:pStyle w:val="Normal"/>
        <w:numPr>
          <w:ilvl w:val="0"/>
          <w:numId w:val="9"/>
        </w:numPr>
        <w:rPr/>
      </w:pPr>
      <w:r>
        <w:rPr/>
        <w:t>Многодетные семьи – 12, количество детей – 24</w:t>
      </w:r>
    </w:p>
    <w:p>
      <w:pPr>
        <w:pStyle w:val="Normal"/>
        <w:numPr>
          <w:ilvl w:val="0"/>
          <w:numId w:val="9"/>
        </w:numPr>
        <w:rPr/>
      </w:pPr>
      <w:r>
        <w:rPr/>
        <w:t>Учащихся, состоящих на учете в ОПДН – 2 человека</w:t>
      </w:r>
    </w:p>
    <w:p>
      <w:pPr>
        <w:pStyle w:val="Normal"/>
        <w:numPr>
          <w:ilvl w:val="0"/>
          <w:numId w:val="9"/>
        </w:numPr>
        <w:rPr/>
      </w:pPr>
      <w:r>
        <w:rPr/>
        <w:t>Учащихся, состоящих на школьном профилактическом учете – 5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4000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58080"/>
                          <a:chOff x="0" y="0"/>
                          <a:chExt cx="91440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824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24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26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76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24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740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60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86400" y="154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2057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5748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37160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1880"/>
                            <a:ext cx="2743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ЧЕБНОЙ РАБОТ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3200"/>
                            <a:ext cx="5829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4800600"/>
                            <a:ext cx="2171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  (ОПДН, ЦТД, ЦВР, ДЮСШ, МУЗЕЙ, ШКОЛА ИСКУССТВ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2900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ЕСТЕСТВЕННО-МАТЕМАТИЧЕСКОГО ЦИК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900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НАЧАЛЬНЫХ КЛАСС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900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ГУМАНИТАРНОГО ЦИК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54348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БЩЕСТВЕННАЯ ОРГАНИЗАЦИЯ «АЛЬТАИР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74320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057400"/>
                            <a:ext cx="3200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ОСПИТАТЕЛЬ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7pt" coordorigin="0,0" coordsize="14400,9540">
                <v:rect id="shape_0" stroked="f" o:allowincell="f" style="position:absolute;left:0;top:0;width:1439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021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02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0980;top:3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3500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771;top:50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770;top:50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770;top:50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980;top:39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240;top:4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62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400;top:2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8640;top:24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5400;top:360;width:32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400;top:1980;width:32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1160;top:2160;width:30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80;top:2160;width:28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080;top:3420;width:43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ЧЕБ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80;top:4320;width:91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0440;top:7560;width:3419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  (ОПДН, ЦТД, ЦВР, ДЮСШ, МУЗЕЙ, ШКОЛА ИСКУССТВ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300;top:5400;width:30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ЕСТЕСТВЕННО-МАТЕМАТИЧЕСК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80;top:5400;width:28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НАЧАЛЬНЫХ КЛАС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420;top:5400;width:26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ГУМАНИТАРНОГО ЦИК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9720;top:5580;width:323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БЩЕСТВЕННАЯ ОРГАНИЗАЦИЯ «АЛЬТАИ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9720;top:4320;width:32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8460;top:3240;width:50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ОСПИТАТЕЛЬ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-м полугодии школа пополнилась двумя современными компьютерами, музыкальным центром, ксероксом, ученической мебелью и классными досками на сумму около 200 тысяч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школы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покровский район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-200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Учебный план муниципального общеобразовательного учреждения основной общеобразовательной школы № 8 разработан в соответствии с Законом РФ «Об образовании» на основе:</w:t>
      </w:r>
    </w:p>
    <w:p>
      <w:pPr>
        <w:pStyle w:val="Normal"/>
        <w:rPr/>
      </w:pPr>
      <w:r>
        <w:rPr/>
        <w:t xml:space="preserve">                           </w:t>
      </w:r>
      <w:r>
        <w:rPr/>
        <w:t>1. Федерального   базисного учебного плана УО РФ</w:t>
      </w:r>
    </w:p>
    <w:p>
      <w:pPr>
        <w:pStyle w:val="Normal"/>
        <w:rPr/>
      </w:pPr>
      <w:r>
        <w:rPr/>
        <w:t xml:space="preserve"> </w:t>
      </w:r>
      <w:r>
        <w:rPr/>
        <w:t xml:space="preserve">(Приказ МО РФ от 9 февраля 1998 г. № 322 «Об утверждение базисного плана  образовательных учреждении РФ»). </w:t>
      </w:r>
    </w:p>
    <w:p>
      <w:pPr>
        <w:pStyle w:val="Normal"/>
        <w:numPr>
          <w:ilvl w:val="0"/>
          <w:numId w:val="6"/>
        </w:numPr>
        <w:ind w:left="2190" w:hanging="0"/>
        <w:rPr/>
      </w:pPr>
      <w:r>
        <w:rPr/>
        <w:t>Приказа ДОН Краснодарского края от 22.05.2007 г.</w:t>
      </w:r>
    </w:p>
    <w:p>
      <w:pPr>
        <w:pStyle w:val="Normal"/>
        <w:rPr/>
      </w:pPr>
      <w:r>
        <w:rPr/>
        <w:t xml:space="preserve">  № </w:t>
      </w:r>
      <w:r>
        <w:rPr/>
        <w:t>47.01-1766/07-05 «О региональных  учебных планах общеобразовательных учреждений Краснодарского края в 2007-2008 учебном году».</w:t>
      </w:r>
    </w:p>
    <w:p>
      <w:pPr>
        <w:pStyle w:val="Normal"/>
        <w:rPr/>
      </w:pPr>
      <w:r>
        <w:rPr/>
        <w:t xml:space="preserve">                           </w:t>
      </w:r>
      <w:r>
        <w:rPr/>
        <w:t>3. Приказа ДОН Краснодарского края от 01.04.2002 г.</w:t>
      </w:r>
    </w:p>
    <w:p>
      <w:pPr>
        <w:pStyle w:val="Normal"/>
        <w:rPr/>
      </w:pPr>
      <w:r>
        <w:rPr/>
        <w:t xml:space="preserve"> № </w:t>
      </w:r>
      <w:r>
        <w:rPr/>
        <w:t>01.8/ 392 « Об утверждении  обязательной  минимальной нагрузки</w:t>
      </w:r>
    </w:p>
    <w:p>
      <w:pPr>
        <w:pStyle w:val="Normal"/>
        <w:rPr/>
      </w:pPr>
      <w:r>
        <w:rPr/>
        <w:t xml:space="preserve"> </w:t>
      </w:r>
      <w:r>
        <w:rPr/>
        <w:t>обучающихся в образовательных учреждениях Краснодарского края».</w:t>
      </w:r>
    </w:p>
    <w:p>
      <w:pPr>
        <w:pStyle w:val="Normal"/>
        <w:rPr/>
      </w:pPr>
      <w:r>
        <w:rPr/>
        <w:t xml:space="preserve">                           </w:t>
      </w:r>
      <w:r>
        <w:rPr/>
        <w:t>4. Приказа ДОН Краснодарского края № 02.01/366 от 28.03.2006г. «О введении с 2006-2007 учебного года в</w:t>
      </w:r>
      <w:r>
        <w:rPr>
          <w:b/>
        </w:rPr>
        <w:t xml:space="preserve"> </w:t>
      </w:r>
      <w:r>
        <w:rPr/>
        <w:t xml:space="preserve">общеобразовательных учреждениях Краснодарского края культурологического курса «Основы православной культуры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firstLine="900"/>
        <w:rPr/>
      </w:pPr>
      <w:r>
        <w:rPr/>
        <w:t>Образовательный процесс в ООШ № 8 осуществляется в две смены при пятидневной учебной неделе в 1 классе и при шестидневной во 2- 9 классах.</w:t>
      </w:r>
    </w:p>
    <w:p>
      <w:pPr>
        <w:pStyle w:val="Normal"/>
        <w:rPr/>
      </w:pPr>
      <w:r>
        <w:rPr/>
        <w:t>Продолжительность занятий: 1 класс -35 мину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- 9 классы – 45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классов с традиционной формой обучения, работающих по БУП – 1998.</w:t>
      </w:r>
    </w:p>
    <w:p>
      <w:pPr>
        <w:pStyle w:val="Normal"/>
        <w:rPr/>
      </w:pPr>
      <w:r>
        <w:rPr/>
        <w:t>В 2007-2008 учебном году 1-9 классы работают по БУП –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вариантная часть учебного плана </w:t>
      </w:r>
      <w:r>
        <w:rPr/>
        <w:t>соответствует федеральному базисному учебному плану.</w:t>
      </w:r>
    </w:p>
    <w:p>
      <w:pPr>
        <w:pStyle w:val="Normal"/>
        <w:rPr/>
      </w:pPr>
      <w:r>
        <w:rPr/>
        <w:t>В начальной школе предмет ОБЖ изучается в рамках курса «Окружающий мир», в 5-8 классах за счет часов вариатив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тивная часть. </w:t>
      </w:r>
    </w:p>
    <w:p>
      <w:pPr>
        <w:pStyle w:val="Normal"/>
        <w:rPr/>
      </w:pPr>
      <w:r>
        <w:rPr/>
        <w:t>Часы вариативной части для классов с традиционной формой обучения, работающих по БУП – 1998 распределены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о 2 классе</w:t>
        <w:tab/>
        <w:t>- 1 час на чт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 3 классе</w:t>
        <w:tab/>
        <w:t>- 1 час на русский язык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          </w:t>
        <w:tab/>
        <w:tab/>
        <w:t>- 1 час на чт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</w:t>
      </w:r>
      <w:r>
        <w:rPr/>
        <w:tab/>
        <w:tab/>
        <w:t>- 1 час на математик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 4 классе</w:t>
        <w:tab/>
        <w:t>- 1 час на русский язык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</w:t>
      </w:r>
      <w:r>
        <w:rPr/>
        <w:tab/>
        <w:tab/>
        <w:t>- 1 час на чт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</w:t>
      </w:r>
      <w:r>
        <w:rPr/>
        <w:tab/>
        <w:tab/>
        <w:t>- 1 час на математик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 5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 6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 7 классе</w:t>
        <w:tab/>
        <w:t>- 1 час на географию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 9 классе</w:t>
        <w:tab/>
        <w:t>- 1 час на литератур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Часы, отводимые на факультативные занятия, реализуются  следующим образом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 класс</w:t>
        <w:tab/>
        <w:t>- русский язык, математика, урок здоровья – по 1 час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 класс</w:t>
        <w:tab/>
        <w:t>- урок здоровья – 1 ча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 класс</w:t>
        <w:tab/>
        <w:t>- урок здоровья – 1 ча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 класс</w:t>
        <w:tab/>
        <w:t>- ОПК, урок здоровья – по 1 час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6 класс</w:t>
        <w:tab/>
        <w:t>- ОПК, урок здоровья – по 1 час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7 класс</w:t>
        <w:tab/>
        <w:t>- ОПК, урок здоровья – по 1 час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8 класс</w:t>
        <w:tab/>
        <w:t>- математика, физика, МХК – по 1 час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9 класс</w:t>
        <w:tab/>
        <w:t>- математика, физика по 1 часу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ведение курса «Основы православной культуры» осуществляется за счет 3-х часов факультативных занятий: по 1 часу в 5,6,7 класса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одовое распределение часов «Истории» в 9 класс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сего – 102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«История России» - 68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«Всеобщая история» - 34 часа; (параллельно с начала учебного года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Таблица-сетка часов учебного плана указана в приложении 1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– СЕ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ов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12"/>
        <w:gridCol w:w="631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л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Чт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Алгеб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Геометр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ществозн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кружающий ми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Естествозн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Природовед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Искус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узыкальное и изобразительное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зическая 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Техн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Черч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Кубано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Обязательная минимальная нагрузка обучающих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Факультативные, индивидуальные, групповые занятия (6-ти дневная учебная недел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Максимальный объем учебной нагрузки учащегося при 6-ти дневной учебной нагрузк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175" w:hanging="0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Финансовое обеспечение функционирования и развития общеобразовательного учреждения осуществлялось за счет бюджетных средств. Годовой бюджет учреждения составил в прошлом учебном году 2363 тысячи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УЧЕБНОЙ ДЕЯТЕЛЬНОСТИ ЗА 1-Е ПОЛУГОД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начало полугодия</w:t>
        <w:tab/>
        <w:t>- 119 человек</w:t>
      </w:r>
    </w:p>
    <w:p>
      <w:pPr>
        <w:pStyle w:val="Normal"/>
        <w:rPr/>
      </w:pPr>
      <w:r>
        <w:rPr/>
        <w:t>На конец полугодия</w:t>
        <w:tab/>
        <w:t>- 119 человек</w:t>
      </w:r>
    </w:p>
    <w:p>
      <w:pPr>
        <w:pStyle w:val="Normal"/>
        <w:rPr/>
      </w:pPr>
      <w:r>
        <w:rPr/>
        <w:t>Выбыли                          - 6 человек</w:t>
      </w:r>
    </w:p>
    <w:p>
      <w:pPr>
        <w:pStyle w:val="Normal"/>
        <w:rPr/>
      </w:pPr>
      <w:r>
        <w:rPr/>
        <w:t>Прибыли                        - 6 человек</w:t>
      </w:r>
    </w:p>
    <w:p>
      <w:pPr>
        <w:pStyle w:val="Normal"/>
        <w:rPr/>
      </w:pPr>
      <w:r>
        <w:rPr/>
        <w:t>Аттестованы                  - 97 человек</w:t>
      </w:r>
    </w:p>
    <w:p>
      <w:pPr>
        <w:pStyle w:val="Normal"/>
        <w:rPr/>
      </w:pPr>
      <w:r>
        <w:rPr/>
        <w:t>Успевают:</w:t>
        <w:tab/>
        <w:t>- на «5» - 6 человек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</w:t>
      </w:r>
      <w:r>
        <w:rPr/>
        <w:t>(1. Жук Диана (3 кл.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</w:t>
      </w:r>
      <w:r>
        <w:rPr/>
        <w:t>2. Иванова Василиса (3 кл.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</w:t>
      </w:r>
      <w:r>
        <w:rPr/>
        <w:t>3. Ракова Виктория (3 кл.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</w:t>
      </w:r>
      <w:r>
        <w:rPr/>
        <w:t>4. Шерчкова Алена (3 кл.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</w:t>
      </w:r>
      <w:r>
        <w:rPr/>
        <w:t>5. Савченко Виктор (5 кл.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</w:t>
      </w:r>
      <w:r>
        <w:rPr/>
        <w:t>6. Пащенко Илья (8 кл.))</w:t>
      </w:r>
    </w:p>
    <w:p>
      <w:pPr>
        <w:pStyle w:val="Normal"/>
        <w:rPr/>
      </w:pPr>
      <w:r>
        <w:rPr/>
        <w:tab/>
        <w:t xml:space="preserve">                                         - на «4» и «5» - 28 человек</w:t>
      </w:r>
    </w:p>
    <w:p>
      <w:pPr>
        <w:pStyle w:val="Normal"/>
        <w:rPr/>
      </w:pPr>
      <w:r>
        <w:rPr/>
        <w:tab/>
        <w:t>- на «3» - 63 человека</w:t>
      </w:r>
    </w:p>
    <w:p>
      <w:pPr>
        <w:pStyle w:val="Normal"/>
        <w:rPr/>
      </w:pPr>
      <w:r>
        <w:rPr/>
        <w:t>% успеваемости – 100%</w:t>
      </w:r>
    </w:p>
    <w:p>
      <w:pPr>
        <w:pStyle w:val="Normal"/>
        <w:rPr/>
      </w:pPr>
      <w:r>
        <w:rPr/>
        <w:t>% качества         - 35%</w:t>
      </w:r>
    </w:p>
    <w:p>
      <w:pPr>
        <w:pStyle w:val="Normal"/>
        <w:rPr/>
      </w:pPr>
      <w:r>
        <w:rPr/>
      </w:r>
    </w:p>
    <w:tbl>
      <w:tblPr>
        <w:tblW w:w="1117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430"/>
        <w:gridCol w:w="2528"/>
        <w:gridCol w:w="2361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 Макси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ышкин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ова Александра</w:t>
            </w:r>
          </w:p>
          <w:p>
            <w:pPr>
              <w:pStyle w:val="Normal"/>
              <w:rPr/>
            </w:pPr>
            <w:r>
              <w:rPr/>
              <w:t>Мальцев Евг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а Л.В.</w:t>
            </w:r>
          </w:p>
          <w:p>
            <w:pPr>
              <w:pStyle w:val="Normal"/>
              <w:rPr/>
            </w:pPr>
            <w:r>
              <w:rPr/>
              <w:t>Околелова Л.В.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а В.А.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рикова Н.И.</w:t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ий Ил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а В.А.</w:t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Ви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а В.А.</w:t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х Крист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рикова Н.И..</w:t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ова Анаста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рикова Н.И.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</w:t>
      </w:r>
      <w:r>
        <w:rPr/>
        <w:t>огласно плана работы МОУ ООШ № 8 в декабре 2007 года были</w:t>
      </w:r>
      <w:r>
        <w:rPr>
          <w:b/>
        </w:rPr>
        <w:t xml:space="preserve"> </w:t>
      </w:r>
      <w:r>
        <w:rPr/>
        <w:t>проведены административные контрольные по русскому языку в 3-9 классах с целью определения уровня грамотности, практических умений</w:t>
      </w:r>
      <w:r>
        <w:rPr>
          <w:b/>
        </w:rPr>
        <w:t xml:space="preserve"> </w:t>
      </w:r>
      <w:r>
        <w:rPr/>
        <w:t>и навыков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контрольных работ:</w:t>
      </w:r>
    </w:p>
    <w:tbl>
      <w:tblPr>
        <w:tblW w:w="1076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20"/>
        <w:gridCol w:w="720"/>
        <w:gridCol w:w="720"/>
        <w:gridCol w:w="720"/>
        <w:gridCol w:w="2448"/>
        <w:gridCol w:w="1316"/>
        <w:gridCol w:w="113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, выполнявших работ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ышкина Е.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а Л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а В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харенко С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ипичные ошибки учащихся 3-4 клас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620" w:hanging="720"/>
        <w:rPr/>
      </w:pPr>
      <w:r>
        <w:rPr/>
        <w:t>Правописание безударных гласных</w:t>
        <w:tab/>
        <w:t>-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620" w:hanging="720"/>
        <w:rPr/>
      </w:pPr>
      <w:r>
        <w:rPr/>
        <w:t>Пропуск и замена букв</w:t>
        <w:tab/>
        <w:t>-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620" w:hanging="720"/>
        <w:rPr/>
      </w:pPr>
      <w:r>
        <w:rPr/>
        <w:t>Правописание непроверяемых  гласных - 3</w:t>
      </w:r>
    </w:p>
    <w:p>
      <w:pPr>
        <w:pStyle w:val="Normal"/>
        <w:ind w:left="900" w:hanging="0"/>
        <w:rPr/>
      </w:pPr>
      <w:r>
        <w:rPr/>
        <w:t>4. Правописание парных согласных - 1</w:t>
      </w:r>
    </w:p>
    <w:p>
      <w:pPr>
        <w:pStyle w:val="Normal"/>
        <w:ind w:left="900" w:hanging="0"/>
        <w:rPr/>
      </w:pPr>
      <w:r>
        <w:rPr/>
        <w:t>5. Написание заглавной буквы – 3</w:t>
      </w:r>
    </w:p>
    <w:p>
      <w:pPr>
        <w:pStyle w:val="Normal"/>
        <w:ind w:left="900" w:hanging="0"/>
        <w:rPr/>
      </w:pPr>
      <w:r>
        <w:rPr/>
        <w:t>6. Разбор слова по составу – 8</w:t>
      </w:r>
    </w:p>
    <w:p>
      <w:pPr>
        <w:pStyle w:val="Normal"/>
        <w:ind w:left="900" w:hanging="0"/>
        <w:rPr/>
      </w:pPr>
      <w:r>
        <w:rPr/>
        <w:t xml:space="preserve">7. Главные члены предложения - 5 </w:t>
      </w:r>
    </w:p>
    <w:p>
      <w:pPr>
        <w:pStyle w:val="Normal"/>
        <w:ind w:left="-180" w:hanging="0"/>
        <w:rPr/>
      </w:pPr>
      <w:r>
        <w:rPr/>
        <w:t>Таким образом, знания учащихся 3,4 классов по русскому языку – на достаточном  уровне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Рекомендации учителям Абрышкиной Е.И. и Околеловой Л.В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Планировать работу над ошиб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Строго соблюдать единый орфографический режим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ипичные ошибки учащихся 5-9 клас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равописание безударных гласных  – 2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равописание чередующихся гласных в корне   –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равописание предлогов и приставок – 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Правописание окончаний прилагательных –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 xml:space="preserve">Знаки препинания в сложноподчиненном предложении - 9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Написание деепричастного оборота - 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Написание частиц НЕ и НИ - 20</w:t>
      </w:r>
    </w:p>
    <w:p>
      <w:pPr>
        <w:pStyle w:val="Normal"/>
        <w:rPr/>
      </w:pPr>
      <w:r>
        <w:rPr/>
        <w:t>Вывод: учащиеся 5 класса показали знания по русскому языку на допустимом уровне, 6,8,9 классов на критическом уровне, 7 класса - на допустимом уровне.</w:t>
      </w:r>
    </w:p>
    <w:p>
      <w:pPr>
        <w:pStyle w:val="Normal"/>
        <w:ind w:left="-180" w:hanging="0"/>
        <w:rPr/>
      </w:pPr>
      <w:r>
        <w:rPr/>
        <w:t xml:space="preserve">Причины: недостаточная работа учителя Захаренко С.В. по формированию ЗУН учащихся, социальная среда, ЗПР учащихся.              </w:t>
        <w:tab/>
        <w:tab/>
        <w:t xml:space="preserve"> </w:t>
        <w:tab/>
      </w:r>
    </w:p>
    <w:p>
      <w:pPr>
        <w:pStyle w:val="Normal"/>
        <w:rPr/>
      </w:pPr>
      <w:r>
        <w:rPr/>
        <w:t>Рекомендации учителям Захаренко С.В. и Катасоновой В.А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-180" w:firstLine="900"/>
        <w:rPr/>
      </w:pPr>
      <w:r>
        <w:rPr/>
        <w:t>Проанализировать качество ЗУН учащихся по русскому языку, планировать работу над ошиб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-180" w:firstLine="900"/>
        <w:rPr/>
      </w:pPr>
      <w:r>
        <w:rPr/>
        <w:t>Строго соблюдать единый орфографический реж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-180" w:firstLine="900"/>
        <w:rPr/>
      </w:pPr>
      <w:r>
        <w:rPr/>
        <w:t>Использовать формы текущего контроля за усвоением знаний учащихся с целью профилактики пробелов в восприятии и усвоении наиболее сложных понятий отдельных тем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сего учащихся 3-9 классов – 97 человек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Контрольные работы выполняли – 85 человек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С контрольными работами справились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а «5» - 7 человек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«4» - 25 человек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«3» - 35 человек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«2» - 18 человек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ыполнение контрольных работ составило – 79%, качество – 37,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лана работы МОУ ООШ № 8 в декабре 2007 года были проведены административные  работы по математике в 3-9 классах с целью определения уровня грамотности, практических умений и навыков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контрольных работ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76"/>
        <w:gridCol w:w="1429"/>
        <w:gridCol w:w="576"/>
        <w:gridCol w:w="576"/>
        <w:gridCol w:w="586"/>
        <w:gridCol w:w="687"/>
        <w:gridCol w:w="1974"/>
        <w:gridCol w:w="935"/>
        <w:gridCol w:w="87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,</w:t>
            </w:r>
          </w:p>
          <w:p>
            <w:pPr>
              <w:pStyle w:val="Normal"/>
              <w:rPr/>
            </w:pPr>
            <w:r>
              <w:rPr/>
              <w:t>выполняв-</w:t>
            </w:r>
          </w:p>
          <w:p>
            <w:pPr>
              <w:pStyle w:val="Normal"/>
              <w:rPr/>
            </w:pPr>
            <w:r>
              <w:rPr/>
              <w:t>ших работу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</w:t>
            </w:r>
          </w:p>
          <w:p>
            <w:pPr>
              <w:pStyle w:val="Normal"/>
              <w:jc w:val="center"/>
              <w:rPr/>
            </w:pPr>
            <w:r>
              <w:rPr/>
              <w:t>емост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</w:t>
            </w:r>
          </w:p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ышкина Е.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а Л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дрикова Н.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дрикова Н.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дрикова Н.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дрикова Н.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дрикова Н.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Типичные ошибки учащихся 3,4 клас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Приемы вычислений</w:t>
        <w:tab/>
        <w:t>-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Меры длины, времени, массы –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Нахождение периметра и площади - 3</w:t>
      </w:r>
    </w:p>
    <w:p>
      <w:pPr>
        <w:pStyle w:val="Normal"/>
        <w:ind w:left="-180" w:hanging="0"/>
        <w:rPr/>
      </w:pPr>
      <w:r>
        <w:rPr/>
        <w:t>Учащиеся 3 и 4 класса показали знания по математике на достаточном  уровне.</w:t>
      </w:r>
    </w:p>
    <w:p>
      <w:pPr>
        <w:pStyle w:val="Normal"/>
        <w:ind w:left="-180" w:hanging="0"/>
        <w:rPr/>
      </w:pPr>
      <w:r>
        <w:rPr/>
        <w:t>Рекомендации учителям Околеловой Л.В. и Абрышкиной Е.И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Проанализировать качество ЗУН учащихся по матема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Планировать работу над ошибк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980" w:leader="none"/>
        </w:tabs>
        <w:ind w:left="1260" w:firstLine="360"/>
        <w:rPr/>
      </w:pPr>
      <w:r>
        <w:rPr/>
        <w:t>Продолжать работу по выполнению единого орфографического режима.</w:t>
      </w:r>
    </w:p>
    <w:p>
      <w:pPr>
        <w:pStyle w:val="Normal"/>
        <w:ind w:left="-180" w:hanging="0"/>
        <w:rPr/>
      </w:pPr>
      <w:r>
        <w:rPr/>
        <w:t>Типичные ошибки учащихся 5-9 класс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Приемы вычислений</w:t>
        <w:tab/>
        <w:t>-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Решение уравнений</w:t>
        <w:tab/>
        <w:t>-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Упростить выражение</w:t>
        <w:tab/>
        <w:t>- 1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Приемы сравнения -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Решение задачи</w:t>
        <w:tab/>
        <w:t xml:space="preserve">          -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980" w:leader="none"/>
        </w:tabs>
        <w:ind w:left="1620" w:hanging="0"/>
        <w:rPr/>
      </w:pPr>
      <w:r>
        <w:rPr/>
        <w:t>Построение графиков - 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ащиеся 5 класса показали высокий уровень знаний по математике, 3,4,7 классов – достаточный уровень, 6,8,9 классов – критический уровень знаний.</w:t>
      </w:r>
    </w:p>
    <w:p>
      <w:pPr>
        <w:pStyle w:val="Normal"/>
        <w:ind w:left="-180" w:hanging="0"/>
        <w:rPr/>
      </w:pPr>
      <w:r>
        <w:rPr/>
        <w:t>Прич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-180" w:firstLine="1080"/>
        <w:rPr/>
      </w:pPr>
      <w:r>
        <w:rPr/>
        <w:t>Учитель математики Фендрикова Н.И. недостаточно работает с учащимися по формированию ЗУН по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-180" w:firstLine="1080"/>
        <w:rPr/>
      </w:pPr>
      <w:r>
        <w:rPr/>
        <w:t>Социальная с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-180" w:firstLine="1080"/>
        <w:rPr/>
      </w:pPr>
      <w:r>
        <w:rPr/>
        <w:t>ЗПР учащихся.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  <w:t>Рекомендации учителю математики Фендриковой Н.И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роанализировать качество ЗУН учащихся по ма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ланировать работу над ошиб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Индивидуализировать работу учащихся по привитию интереса к зн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облюдать единый орфографический режим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0"/>
        <w:rPr/>
      </w:pPr>
      <w:r>
        <w:rPr/>
        <w:t>Всего учащихся 3-9 классов         - 96 человек</w:t>
      </w:r>
    </w:p>
    <w:p>
      <w:pPr>
        <w:pStyle w:val="Normal"/>
        <w:ind w:left="900" w:hanging="0"/>
        <w:rPr/>
      </w:pPr>
      <w:r>
        <w:rPr/>
        <w:t>Контрольные работы выполняли – 88 человек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С контрольными работами справились: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На «5»</w:t>
        <w:tab/>
        <w:t>- 13 человек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/>
        <w:t>«4»</w:t>
        <w:tab/>
        <w:t>- 27 человек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/>
        <w:t>«3»</w:t>
        <w:tab/>
        <w:t>- 33 человека</w:t>
      </w:r>
    </w:p>
    <w:p>
      <w:pPr>
        <w:pStyle w:val="Normal"/>
        <w:ind w:left="900" w:hanging="0"/>
        <w:rPr/>
      </w:pPr>
      <w:r>
        <w:rPr/>
        <w:t xml:space="preserve">             </w:t>
      </w:r>
      <w:r>
        <w:rPr/>
        <w:t>«2»</w:t>
        <w:tab/>
        <w:t>- 15 человек</w:t>
      </w:r>
    </w:p>
    <w:p>
      <w:pPr>
        <w:pStyle w:val="Normal"/>
        <w:ind w:left="900" w:hanging="0"/>
        <w:rPr/>
      </w:pPr>
      <w:r>
        <w:rPr/>
        <w:t>Выполнение контрольных работ составляет – 83%, качество – 45%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ИТОГИ ШКОЛЬНОГО ТУРА ПРЕДМЕТНЫХ ОЛИМПИАД:</w:t>
      </w:r>
    </w:p>
    <w:p>
      <w:pPr>
        <w:pStyle w:val="Normal"/>
        <w:ind w:left="-180" w:hanging="0"/>
        <w:rPr/>
      </w:pPr>
      <w:r>
        <w:rPr/>
        <w:t>Призовые места заняли: - русский язык – Филипп Анастасия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</w:t>
      </w:r>
      <w:r>
        <w:rPr/>
        <w:t>- математика – Покладова Любовь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</w:t>
      </w:r>
      <w:r>
        <w:rPr/>
        <w:t>Добрынина Элеонора, 8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</w:t>
      </w:r>
      <w:r>
        <w:rPr/>
        <w:t>- физика – Демина Людмила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химия – Филипп Анастасия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биология – Филипп Анастасия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английский язык – Пащенко Илья, 8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</w:t>
      </w:r>
      <w:r>
        <w:rPr/>
        <w:t>Родителева Анастасия, 6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история – Покладова Любовь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обществознание – Власова Инна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литература - Комаровских Кристина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география – Покладова Любовь, 9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</w:t>
      </w:r>
      <w:r>
        <w:rPr/>
        <w:t>- кубановедение – Пащенко Илья, 8 класс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</w:t>
      </w:r>
      <w:r>
        <w:rPr/>
        <w:t xml:space="preserve">Филипп Анастасия, 9 класс     </w:t>
      </w:r>
    </w:p>
    <w:p>
      <w:pPr>
        <w:pStyle w:val="Normal"/>
        <w:ind w:left="-180" w:hanging="0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ЙОННОГО ТУРА ПРЕДМЕТНЫХ ОЛИМИПАД:</w:t>
      </w:r>
    </w:p>
    <w:p>
      <w:pPr>
        <w:pStyle w:val="Normal"/>
        <w:rPr/>
      </w:pPr>
      <w:r>
        <w:rPr/>
        <w:t xml:space="preserve">        </w:t>
      </w:r>
      <w:r>
        <w:rPr/>
        <w:t>Пащенко Илья (8 класс) занял 3 место по кубановед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ЗОНАЛЬНОГО ТУРА ПРЕДМЕТНЫХ ОЛИМПИАД:</w:t>
      </w:r>
    </w:p>
    <w:p>
      <w:pPr>
        <w:pStyle w:val="Normal"/>
        <w:jc w:val="center"/>
        <w:rPr/>
      </w:pPr>
      <w:r>
        <w:rPr/>
        <w:t>Пащенко Илья (8 класс) занял 7 место по кубановед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ШКОЛЬНИКОВ В КОНКУРСАХ:</w:t>
      </w:r>
    </w:p>
    <w:p>
      <w:pPr>
        <w:pStyle w:val="Normal"/>
        <w:rPr/>
      </w:pPr>
      <w:r>
        <w:rPr/>
        <w:t xml:space="preserve">Пащенко Илья (8 класс) достойно выступил в 1-м туре районного конкурса </w:t>
      </w:r>
    </w:p>
    <w:p>
      <w:pPr>
        <w:pStyle w:val="Normal"/>
        <w:rPr/>
      </w:pPr>
      <w:r>
        <w:rPr/>
        <w:t>«Ученик года», вышел во второй тур.</w:t>
      </w:r>
    </w:p>
    <w:p>
      <w:pPr>
        <w:pStyle w:val="Normal"/>
        <w:rPr/>
      </w:pPr>
      <w:r>
        <w:rPr/>
        <w:t>Высочинова Анастасия (9 класс) стала лауреатом творческого конкурса УФМС России по Краснодарскому краю «Моя Родина – Кубан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ВОСПИТАТЕЛЬНОЙ РАБОТЫ ЗА 1-е ПОЛУГОД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оритетными направлениями воспитательной работы в 1-9 классах являются:</w:t>
      </w:r>
    </w:p>
    <w:p>
      <w:pPr>
        <w:pStyle w:val="Normal"/>
        <w:rPr/>
      </w:pPr>
      <w:r>
        <w:rPr/>
        <w:t xml:space="preserve">              </w:t>
      </w:r>
      <w:r>
        <w:rPr/>
        <w:t>- духовно-нравственное;</w:t>
      </w:r>
    </w:p>
    <w:p>
      <w:pPr>
        <w:pStyle w:val="Normal"/>
        <w:rPr/>
      </w:pPr>
      <w:r>
        <w:rPr/>
        <w:t xml:space="preserve">              </w:t>
      </w:r>
      <w:r>
        <w:rPr/>
        <w:t>- физическое;</w:t>
      </w:r>
    </w:p>
    <w:p>
      <w:pPr>
        <w:pStyle w:val="Normal"/>
        <w:rPr/>
      </w:pPr>
      <w:r>
        <w:rPr/>
        <w:t xml:space="preserve">              </w:t>
      </w:r>
      <w:r>
        <w:rPr/>
        <w:t>- патриотическое;</w:t>
      </w:r>
    </w:p>
    <w:p>
      <w:pPr>
        <w:pStyle w:val="Normal"/>
        <w:rPr/>
      </w:pPr>
      <w:r>
        <w:rPr/>
        <w:t xml:space="preserve">              </w:t>
      </w:r>
      <w:r>
        <w:rPr/>
        <w:t>- правовое;</w:t>
      </w:r>
    </w:p>
    <w:p>
      <w:pPr>
        <w:pStyle w:val="Normal"/>
        <w:rPr/>
      </w:pPr>
      <w:r>
        <w:rPr/>
        <w:t xml:space="preserve">              </w:t>
      </w:r>
      <w:r>
        <w:rPr/>
        <w:t>- трудовое.</w:t>
      </w:r>
    </w:p>
    <w:p>
      <w:pPr>
        <w:pStyle w:val="Normal"/>
        <w:rPr/>
      </w:pPr>
      <w:r>
        <w:rPr/>
        <w:t>В ноябре месяце была разработана программа по «Духовно-нравственному воспитанию школьников», целью которой является создание условий для реализации потребностей общества в воспитании духовно богатой личности с высокими нравственными устоями и активной гражданской позицией, формирование у детей ценностных ориентиров и нравственных норм, основанных на культурно-исторических и духовных традициях России и Кубани.</w:t>
      </w:r>
    </w:p>
    <w:p>
      <w:pPr>
        <w:pStyle w:val="Normal"/>
        <w:rPr/>
      </w:pPr>
      <w:r>
        <w:rPr/>
        <w:t>Основными направлениями программы являются:</w:t>
      </w:r>
    </w:p>
    <w:p>
      <w:pPr>
        <w:pStyle w:val="Normal"/>
        <w:rPr/>
      </w:pPr>
      <w:r>
        <w:rPr/>
        <w:t>1. РОДНЫЕ ИСТОКИ (формирование у школьников общего представления о культуре русского народа, ее богатстве, разнообразии, воспитании любви к родному краю, малой Родине, православной культуре). В декабре 2007 года в рамках реализации дополнительного образования  на базе школы проведен семинар для заместителей директоров по воспитательной работе на тему: «Взаимосвязь школы с учреждениями дополнительного образования».</w:t>
      </w:r>
    </w:p>
    <w:p>
      <w:pPr>
        <w:pStyle w:val="Normal"/>
        <w:rPr/>
      </w:pPr>
      <w:r>
        <w:rPr/>
        <w:t>2. РОДИТЕЛЬСКИЙ ДОМ – НАЧАЛА НАЧАЛ (воспитание у школьников любви к дому, родителям, близким).</w:t>
      </w:r>
    </w:p>
    <w:p>
      <w:pPr>
        <w:pStyle w:val="Normal"/>
        <w:rPr/>
      </w:pPr>
      <w:r>
        <w:rPr/>
        <w:t>3. МЫ ПАТРИОТЫ И ЭТО ПРЕКРАСНО (формирование личности гражданина и патриота России и малой Родины) .</w:t>
      </w:r>
    </w:p>
    <w:p>
      <w:pPr>
        <w:pStyle w:val="Normal"/>
        <w:rPr/>
      </w:pPr>
      <w:r>
        <w:rPr/>
        <w:t>4. ЗА ГУМАНИЗМ И МИЛОСЕРДИЕ (формирование у школьников чувства сострадания и милосердия).</w:t>
      </w:r>
    </w:p>
    <w:p>
      <w:pPr>
        <w:pStyle w:val="Normal"/>
        <w:rPr/>
      </w:pPr>
      <w:r>
        <w:rPr/>
        <w:t>5. СПОРТ ЛЮБИТЬ – ЗДОРОВЫМ БЫТЬ (формирование у учащихся здорового образа жизни).</w:t>
      </w:r>
    </w:p>
    <w:p>
      <w:pPr>
        <w:pStyle w:val="Normal"/>
        <w:rPr/>
      </w:pPr>
      <w:r>
        <w:rPr/>
        <w:t>Большое внимание в школе уделяется здоровому образу жизни. Реализуется программа «Здоровье». В рамках программы создан творческий центр «За здоровый образ жизни», спортивный клуб «Олимпия» - задачей которого является  создание условий для привлечения школьников к систематическим занятиям физической культурой, спортом, туризмом. Координационный совет разработал план физкультурно-оздоровительной и спортивно-массовой работы. Спортивный клуб работает еженедельно.</w:t>
      </w:r>
    </w:p>
    <w:p>
      <w:pPr>
        <w:pStyle w:val="Normal"/>
        <w:rPr/>
      </w:pPr>
      <w:r>
        <w:rPr/>
        <w:t>В течение 1-го полугодия учащиеся принимали активное участие в районных спортивных мероприятиях: осенний легкоатлетический кросс, соревнованиях по стрельбе из пневматического оружия, спартакиаде по игровым видам спорта «Старты надежд Кубани», в школьных спортивных мероприятиях: «Веселые старты» для 1-4 классов, «День здоровья» для 1-9 классов, «Мини-футбол» среди дворовых команд.</w:t>
      </w:r>
    </w:p>
    <w:p>
      <w:pPr>
        <w:pStyle w:val="Normal"/>
        <w:rPr/>
      </w:pPr>
      <w:r>
        <w:rPr/>
        <w:t>Классные руководители ежемесячно проводили беседы по предупреждению вредных привычек среди учащихся. В декабре учащиеся 8-9 классов приняли участие в фестивале «Молодежь Кубани против наркотиков» и заняли 4-е место.</w:t>
      </w:r>
    </w:p>
    <w:p>
      <w:pPr>
        <w:pStyle w:val="Normal"/>
        <w:rPr/>
      </w:pPr>
      <w:r>
        <w:rPr/>
        <w:t>Большая работа ведется по патриотическому воспитанию школьников:</w:t>
      </w:r>
    </w:p>
    <w:p>
      <w:pPr>
        <w:pStyle w:val="Normal"/>
        <w:rPr/>
      </w:pPr>
      <w:r>
        <w:rPr/>
        <w:t>- обновлен и дополнен материалами школьный историко-краеведческий музей;</w:t>
      </w:r>
    </w:p>
    <w:p>
      <w:pPr>
        <w:pStyle w:val="Normal"/>
        <w:rPr/>
      </w:pPr>
      <w:r>
        <w:rPr/>
        <w:t>- приглашение ветеранов ВОВ на торжественную линейку, посвященную Дню знаний;</w:t>
      </w:r>
    </w:p>
    <w:p>
      <w:pPr>
        <w:pStyle w:val="Normal"/>
        <w:rPr/>
      </w:pPr>
      <w:r>
        <w:rPr/>
        <w:t>- посещение Дома ветеранов ко Дню матери;</w:t>
      </w:r>
    </w:p>
    <w:p>
      <w:pPr>
        <w:pStyle w:val="Normal"/>
        <w:rPr/>
      </w:pPr>
      <w:r>
        <w:rPr/>
        <w:t>- поздравление ветеранов с Днем пожилого человека, Новым годом;</w:t>
      </w:r>
    </w:p>
    <w:p>
      <w:pPr>
        <w:pStyle w:val="Normal"/>
        <w:rPr/>
      </w:pPr>
      <w:r>
        <w:rPr/>
        <w:t>- приняли участие в акции «Посылка солдату на корабль»;</w:t>
      </w:r>
    </w:p>
    <w:p>
      <w:pPr>
        <w:pStyle w:val="Normal"/>
        <w:rPr/>
      </w:pPr>
      <w:r>
        <w:rPr/>
        <w:t>- уход за могилой «Неизвестных солдат».</w:t>
      </w:r>
    </w:p>
    <w:p>
      <w:pPr>
        <w:pStyle w:val="Normal"/>
        <w:rPr/>
      </w:pPr>
      <w:r>
        <w:rPr/>
        <w:t>В октябре месяце прошла неделя правовых знаний.</w:t>
      </w:r>
    </w:p>
    <w:p>
      <w:pPr>
        <w:pStyle w:val="Normal"/>
        <w:rPr/>
      </w:pPr>
      <w:r>
        <w:rPr/>
        <w:t>Согласно плана проведения недели были проведены следующие мероприятия:</w:t>
      </w:r>
    </w:p>
    <w:p>
      <w:pPr>
        <w:pStyle w:val="Normal"/>
        <w:rPr/>
      </w:pPr>
      <w:r>
        <w:rPr/>
        <w:t>- встреча учащихся с инспектором ОПДН Пашковой Е.В.;</w:t>
      </w:r>
    </w:p>
    <w:p>
      <w:pPr>
        <w:pStyle w:val="Normal"/>
        <w:rPr/>
      </w:pPr>
      <w:r>
        <w:rPr/>
        <w:t>- заседания совета профилактики (ежемесячно) с приглашением инспектора ОПДН;</w:t>
      </w:r>
    </w:p>
    <w:p>
      <w:pPr>
        <w:pStyle w:val="Normal"/>
        <w:rPr/>
      </w:pPr>
      <w:r>
        <w:rPr/>
        <w:t>- участие учащихся 7 класса в заседаниях клуба «Подросток и закон» при ЦВР (ежемесячно);</w:t>
      </w:r>
    </w:p>
    <w:p>
      <w:pPr>
        <w:pStyle w:val="Normal"/>
        <w:rPr/>
      </w:pPr>
      <w:r>
        <w:rPr/>
        <w:t>- тематические классные часы на темы: «Права и обязанности учащихся» (5-7 классы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Уголовное право. Преступления» (8-9 класс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Цветик-Правоветик» - для 1-4 классов;</w:t>
      </w:r>
    </w:p>
    <w:p>
      <w:pPr>
        <w:pStyle w:val="Normal"/>
        <w:rPr/>
      </w:pPr>
      <w:r>
        <w:rPr/>
        <w:t>- оформлен правовой уголок; уголок по правилам дорожного движения.</w:t>
      </w:r>
    </w:p>
    <w:p>
      <w:pPr>
        <w:pStyle w:val="Normal"/>
        <w:rPr/>
      </w:pPr>
      <w:r>
        <w:rPr/>
        <w:t>Классными руководителями большое внимание уделяется и трудовому воспитанию школьников.  За 1-е полугодие 2007-2008 учебного года проведена следующая работа:</w:t>
      </w:r>
    </w:p>
    <w:p>
      <w:pPr>
        <w:pStyle w:val="Normal"/>
        <w:rPr/>
      </w:pPr>
      <w:r>
        <w:rPr/>
        <w:t>- генеральные уборки классов (еженедельно);</w:t>
      </w:r>
    </w:p>
    <w:p>
      <w:pPr>
        <w:pStyle w:val="Normal"/>
        <w:rPr/>
      </w:pPr>
      <w:r>
        <w:rPr/>
        <w:t>- субботники по наведению санитарного порядка на школьном дворе (ежемесячно)</w:t>
      </w:r>
    </w:p>
    <w:p>
      <w:pPr>
        <w:pStyle w:val="Normal"/>
        <w:rPr/>
      </w:pPr>
      <w:r>
        <w:rPr/>
        <w:t>- вскапывание на зиму цветочных клумб и пришкольного участка;</w:t>
      </w:r>
    </w:p>
    <w:p>
      <w:pPr>
        <w:pStyle w:val="Normal"/>
        <w:rPr/>
      </w:pPr>
      <w:r>
        <w:rPr/>
        <w:t>- озеленение классов;</w:t>
      </w:r>
    </w:p>
    <w:p>
      <w:pPr>
        <w:pStyle w:val="Normal"/>
        <w:rPr/>
      </w:pPr>
      <w:r>
        <w:rPr/>
        <w:t>- асфальтирование площадки с приглашением Совета отцов;</w:t>
      </w:r>
    </w:p>
    <w:p>
      <w:pPr>
        <w:pStyle w:val="Normal"/>
        <w:rPr/>
      </w:pPr>
      <w:r>
        <w:rPr/>
        <w:t>- оформление учебных кабинетов силами учащихся и учителей.</w:t>
      </w:r>
    </w:p>
    <w:p>
      <w:pPr>
        <w:pStyle w:val="Normal"/>
        <w:rPr/>
      </w:pPr>
      <w:r>
        <w:rPr/>
        <w:t>Анализ проведенных мероприятий показал, что воспитательная работа ведется на допустимом уров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ШКОЛЬНИКОВ, МЕРЫ ПО ОХРАНЕ И УКРЕПЛЕНИЮ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Имеют слабое здоровье – 31 челов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Имеют хронические заболевания – 20 челов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Освобождены от занятий физической культурой – 3 человека.</w:t>
      </w:r>
    </w:p>
    <w:p>
      <w:pPr>
        <w:pStyle w:val="Normal"/>
        <w:tabs>
          <w:tab w:val="clear" w:pos="708"/>
          <w:tab w:val="left" w:pos="1260" w:leader="none"/>
        </w:tabs>
        <w:ind w:left="-360" w:firstLine="180"/>
        <w:rPr/>
      </w:pPr>
      <w:r>
        <w:rPr/>
      </w:r>
    </w:p>
    <w:p>
      <w:pPr>
        <w:pStyle w:val="Normal"/>
        <w:ind w:left="-360" w:hanging="0"/>
        <w:rPr/>
      </w:pPr>
      <w:r>
        <w:rPr/>
        <w:t>Меры по охране и укреплению здоровь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Улучшение качества медицинского обслуживания (осмотр, диспансе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Использование здоровье сберегающих и здоровье формирующи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Обеспечение санитарно-гигиенического режи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истема комфортной вещно-пространственной среды: правильный подбор мебели, влажная уборка, освещение, проветривание, тепловой реж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Диагностические исследования: дозировка домашнего задания, нормализация учебной нагруз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истема рационального питания: охват питанием, витаминный стол, меры по удешевлению питания без ухудшения его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истема физкультурно-оздоровительных мероприятий: комплектование групп для занятий физической культурой, спортивных секций, дни здоровья, физкультмину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истема ОБЖ, изучение правил дорожного движения, предупреждения травматизма, охраны труда и техники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Профилактика употребления алкоголя, наркотических средств, табакоку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Рациональная организация труда и отдыха в течение дня, недели,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720" w:firstLine="180"/>
        <w:rPr/>
      </w:pPr>
      <w:r>
        <w:rPr/>
        <w:t>Создание благоприятной психологической среды.</w:t>
      </w:r>
    </w:p>
    <w:p>
      <w:pPr>
        <w:pStyle w:val="Normal"/>
        <w:tabs>
          <w:tab w:val="clear" w:pos="708"/>
          <w:tab w:val="left" w:pos="1260" w:leader="none"/>
        </w:tabs>
        <w:ind w:left="360" w:firstLine="1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ИТАНИЕ.</w:t>
      </w:r>
    </w:p>
    <w:p>
      <w:pPr>
        <w:pStyle w:val="Normal"/>
        <w:ind w:firstLine="720"/>
        <w:rPr/>
      </w:pPr>
      <w:r>
        <w:rPr/>
        <w:t>В 1-м полугодии 2007-2008 учебного года в школе проводилась работа по организации горячего питания для учащихся, а также по его качественному улучшению.</w:t>
      </w:r>
    </w:p>
    <w:p>
      <w:pPr>
        <w:pStyle w:val="Normal"/>
        <w:ind w:firstLine="720"/>
        <w:rPr/>
      </w:pPr>
      <w:r>
        <w:rPr/>
        <w:t xml:space="preserve">При организации питания администрация школы руководствовалась законом РФ </w:t>
      </w:r>
    </w:p>
    <w:p>
      <w:pPr>
        <w:pStyle w:val="Normal"/>
        <w:rPr/>
      </w:pPr>
      <w:r>
        <w:rPr/>
        <w:t>«Об образовании» от 23.08.2004 г. № 122, Федеральным законом «О санитарно-эпидеологическом благополучии населения» от 30.03.1999 г. № 52-ФЗ, типовым положением об общеобразовательном учреждении, а также нормативно-правовыми актами муниципально-исполнительной власти района.</w:t>
      </w:r>
    </w:p>
    <w:p>
      <w:pPr>
        <w:pStyle w:val="Normal"/>
        <w:ind w:firstLine="720"/>
        <w:rPr/>
      </w:pPr>
      <w:r>
        <w:rPr/>
        <w:t>По школе были изданы соответствующие приказы: «Об организации питания», «О создании бракеражной комиссии», «Об усилении контроля соблюдения санитарно-гигиенических требований и мер по предупреждению угроз экологической и экономической безопасности, обусловленных предпосылками к массовым заболеваниям птиц гриппом».</w:t>
      </w:r>
    </w:p>
    <w:p>
      <w:pPr>
        <w:pStyle w:val="Normal"/>
        <w:ind w:firstLine="720"/>
        <w:rPr/>
      </w:pPr>
      <w:r>
        <w:rPr/>
        <w:t>Создана бракеражная комиссия, утвержден график питания и дежурства учителей и учащихся в столовой по классам. Охват питанием из расчета 5 рублей в день составляет 100%. Охват горячим питанием 65-70% от общего числа учащихся.</w:t>
      </w:r>
    </w:p>
    <w:p>
      <w:pPr>
        <w:pStyle w:val="Normal"/>
        <w:ind w:firstLine="720"/>
        <w:rPr/>
      </w:pPr>
      <w:r>
        <w:rPr/>
        <w:t>Финансирование питания осуществляется за счет компенсационных выплат в размере 5 рублей на каждого учащегося и родительской платы. Средняя стоимость обедов была 8 рублей 44 копейки. Кроме этого организовано дополнительное питание для учащихся посещающих ГПД и 100% питание учителей из расчета 11 рублей на каждого.</w:t>
      </w:r>
    </w:p>
    <w:p>
      <w:pPr>
        <w:pStyle w:val="Normal"/>
        <w:ind w:firstLine="720"/>
        <w:rPr/>
      </w:pPr>
      <w:r>
        <w:rPr/>
        <w:t>Была улучшена материальная база пищеблока. Получен и установлен вытяжной зонт на сумму 25550 рублей и приобретена мясорубка стационарная М-75/УПМ-70 на сумму 18850 рублей.</w:t>
      </w:r>
    </w:p>
    <w:p>
      <w:pPr>
        <w:pStyle w:val="Normal"/>
        <w:ind w:firstLine="720"/>
        <w:rPr/>
      </w:pPr>
      <w:r>
        <w:rPr/>
        <w:t>Поставка продуктов в школьную столовую осуществляется согласно заключенных договоров с поставщиками. Однако, проблемой остается удешевление питания, не регулярный завоз и поставка продуктов, а также удорожание за счет наценки торгов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Соблюдается круглосуточный контрольно-пропускной реж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Имеется тревожная кноп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Ворота, калитка, изгородь в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На территории нет открытых люков, стеко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Соблюдаются противопожарные ме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В этом году установлен гидрант для пожаротушения и имеются огнетушители.</w:t>
      </w:r>
    </w:p>
    <w:p>
      <w:pPr>
        <w:pStyle w:val="Normal"/>
        <w:rPr/>
      </w:pPr>
      <w:r>
        <w:rPr/>
        <w:t>Два раза в год проводятся учебные противопожарные эвакуации детей. Ежеквартально с работниками школы проводятся плановые инструктажи.</w:t>
      </w:r>
    </w:p>
    <w:p>
      <w:pPr>
        <w:pStyle w:val="Normal"/>
        <w:rPr/>
      </w:pPr>
      <w:r>
        <w:rPr/>
        <w:t>Вместе с тем не решен вопрос по пожарной сигнализации и замене части электропрово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БЛЕМА ОБЩЕ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ршенствование УВП на основе технологий гуманизации обучения и воспит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Е НА БЛИЖАЙШЕЕ ВРЕМЯ:</w:t>
      </w:r>
    </w:p>
    <w:p>
      <w:pPr>
        <w:pStyle w:val="Normal"/>
        <w:rPr/>
      </w:pPr>
      <w:r>
        <w:rPr/>
        <w:t>1. Реализация принципов гуманистической педагогики, внимательного и индивидуального отношения к ребенку. Развитие благоприятной на учебу психолого-педагогической школьной атмосферы.</w:t>
      </w:r>
    </w:p>
    <w:p>
      <w:pPr>
        <w:pStyle w:val="Normal"/>
        <w:rPr/>
      </w:pPr>
      <w:r>
        <w:rPr/>
        <w:t>2. Изучение и дальнейшее внедрение новых педагогических технологий.</w:t>
      </w:r>
    </w:p>
    <w:p>
      <w:pPr>
        <w:pStyle w:val="Normal"/>
        <w:rPr/>
      </w:pPr>
      <w:r>
        <w:rPr/>
        <w:t>3. Создание банка данных о творческих способностях учащихся с целью дальнейшего сотрудничества педагогов и учащихся.</w:t>
      </w:r>
    </w:p>
    <w:p>
      <w:pPr>
        <w:pStyle w:val="Normal"/>
        <w:rPr/>
      </w:pPr>
      <w:r>
        <w:rPr/>
        <w:t>4. Совершенствование форм и методов мониторинга за состоянием преподавания учебных дисциплин с целью повышения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Директор школы:                                                   А.П.Картаев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едседатель Совета школы:                                Т.Г.Гершинова       </w:t>
      </w:r>
    </w:p>
    <w:sectPr>
      <w:headerReference w:type="default" r:id="rId2"/>
      <w:type w:val="nextPage"/>
      <w:pgSz w:w="11906" w:h="16838"/>
      <w:pgMar w:left="1080" w:right="53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20"/>
        </w:tabs>
        <w:ind w:left="7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1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5:00Z</dcterms:created>
  <dc:creator>СЕКРЕТАРЬ</dc:creator>
  <dc:description/>
  <cp:keywords/>
  <dc:language>en-US</dc:language>
  <cp:lastModifiedBy>СЕКРЕТАРЬ</cp:lastModifiedBy>
  <cp:lastPrinted>2008-01-14T11:11:00Z</cp:lastPrinted>
  <dcterms:modified xsi:type="dcterms:W3CDTF">2008-01-14T08:14:00Z</dcterms:modified>
  <cp:revision>18</cp:revision>
  <dc:subject/>
  <dc:title/>
</cp:coreProperties>
</file>